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</w:t>
      </w:r>
      <w:r>
        <w:rPr>
          <w:rFonts w:eastAsia="Times New Roman  (TT)" w:cs="Times New Roman  (TT)" w:ascii="Times New Roman  (TT)" w:hAnsi="Times New Roman  (TT)"/>
          <w:color w:val="000000"/>
        </w:rPr>
        <w:t>B                      I                         N                      G              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John Travol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6 Hugh Gran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1 Jeff Bridg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6 Val Kilm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1 Helen Hunt2 Bridget Fon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7 Jennifer Jason Leig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2 Adam Sandl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7 Oliver Plat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2 Cambell Scott3 Jeff Goldblu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 Tom Hank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3 Michelle Pfiff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8 Jack Nichols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3 Sean Cohnory4 Carey Elw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9 Billy Cryst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4 Sigurorny Weav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9 Matthew Broaderic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4 Micheal Douglas5 Woopie Goldbur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 Will Smi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5 Morgan Freem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 Kevin K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5 Selma Hyeck6 Christina Ricc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 Gena Dav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6 Joe Peshe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 Rick Moran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6 Ethan Hawke7 Neve Cambe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2 Christian Sla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7 Robin Willia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2 Julia Rober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67 Jamie Lee Curtis8 </w:t>
      </w:r>
      <w:r>
        <w:rPr>
          <w:rFonts w:eastAsia="Times New Roman  (TT)" w:cs="Times New Roman  (TT)" w:ascii="Times New Roman  (TT)" w:hAnsi="Times New Roman  (TT)"/>
          <w:color w:val="000000"/>
        </w:rPr>
        <w:t>Joey Lauren Ada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3 Harrison Fo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8 Drew Barrymo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3 Winnona Ryd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8 Nicole Kidman9 Tom Cru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4 Jim Carre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9 Steve Guetenbur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4 Micheal Keat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9 Keifer Sutherland10 Kathy Bat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5 Tim Robbi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0 Tim Cur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5 Ben Afflec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0 Saundra Bullock11 Matthew Per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6 Matthew Mconiha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1 Chris Walk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6 Chris Loyd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1 Danny Devedo12 Samuel Jacks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7 Kevin Space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2 Tommy Lee Jon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 Meg Ry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2 Leonardo Decaprio13 Johnny Dep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8 Bruce Will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3 Bill Pullm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8 Gweneth Paltro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3 Matt Damon14 Cuba Gooding J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9 Brad Pit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4 Glen Clo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9 Eddie Murph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4 Steve Martin15 Brendon Fra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0 Kevin Cosn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5 Ben Still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0 John Stew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5 Richard G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