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                      I                         N                      G                        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John Travo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 Hugh Gr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 Jeff Brid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 Val Kilm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 Helen Hun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Bridget Fond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Jennifer Jason Leig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 Adam Sand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 Oliver Plat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 Cambell Scot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Jeff Goldbl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 Tom Hank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 Michelle Pfiff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 Jack Nichols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 Sean Cohnor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Carey Elw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 Billy Crys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 Sigurorny Weav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 Matthew Broaderi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 Micheal Dougla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Woopie Goldbu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Will Smi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 Morgan Free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Kevin Kli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 Selma Hye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Christina Ric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Gena Dav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 Joe Peshe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 Rick Morani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 Ethan Hawk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 Neve Cambe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 Christian Sl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 Robin Willi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 Julia Rober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 Jamie Lee Curti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/>
              <w:t>Joey Lauren Adam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 Harrison Fo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 Drew Barrymo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 Winnona Ryd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 Nicole Kidma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 Tom Cru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 Jim Carr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 Steve Guetenbur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 Micheal Keat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 Keifer Sutherla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Kathy Ba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Tim Robbi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 Tim Cur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 Ben Afflec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Saundra Bulloc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Matthew Per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 Matthew Mconih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 Chris Walk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 Chris Loyd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Danny Deved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Samuel Jack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 Kevin Space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Tommy Lee Jo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 Meg Rya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 Leonardo Decapri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Johnny Dep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 Bruce Will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 Bill Pullm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 Gweneth Paltr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Matt Dam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Cuba Gooding J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Brad Pi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Glen Clo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 Eddie Murph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 Steve Marti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Brendon Fras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Kevin Cosn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 Ben Still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 John Stewar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 Richard Ge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22:47:00Z</dcterms:created>
  <dc:creator>myname</dc:creator>
  <dc:description/>
  <dc:language>en-US</dc:language>
  <cp:lastModifiedBy>myname</cp:lastModifiedBy>
  <dcterms:modified xsi:type="dcterms:W3CDTF">2000-03-26T23:22:00Z</dcterms:modified>
  <cp:revision>2</cp:revision>
  <dc:subject/>
  <dc:title>          B                      I                         N                      G                        O</dc:title>
</cp:coreProperties>
</file>